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ULTRASOUND DIAGNOSIS OF MALIGNANT RHABDOID</w:t>
      </w:r>
    </w:p>
    <w:p>
      <w:pPr>
        <w:pStyle w:val="Normal"/>
        <w:jc w:val="center"/>
        <w:rPr>
          <w:rFonts w:ascii="Tahoma" w:hAnsi="Tahoma" w:cs="Tahoma"/>
          <w:b/>
          <w:b/>
          <w:bCs/>
        </w:rPr>
      </w:pPr>
      <w:r>
        <w:rPr>
          <w:rFonts w:cs="Tahoma" w:ascii="Tahoma" w:hAnsi="Tahoma"/>
          <w:b/>
          <w:bCs/>
        </w:rPr>
        <w:t>TUMOUR OF KIDNE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V.Ramachandran, P.R.Babu*</w:t>
      </w:r>
    </w:p>
    <w:p>
      <w:pPr>
        <w:pStyle w:val="Normal"/>
        <w:jc w:val="center"/>
        <w:rPr>
          <w:rFonts w:ascii="Tahoma" w:hAnsi="Tahoma" w:cs="Tahoma"/>
          <w:b/>
          <w:b/>
          <w:bCs/>
        </w:rPr>
      </w:pPr>
      <w:r>
        <w:rPr>
          <w:rFonts w:cs="Tahoma" w:ascii="Tahoma" w:hAnsi="Tahoma"/>
          <w:b/>
          <w:bCs/>
        </w:rPr>
        <w:t>E.Devarajan, Della Harigovind, M.I.Sreekumar*</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KHRWS Imageology Centre, Medical College</w:t>
      </w:r>
    </w:p>
    <w:p>
      <w:pPr>
        <w:pStyle w:val="Normal"/>
        <w:jc w:val="center"/>
        <w:rPr>
          <w:rFonts w:ascii="Tahoma" w:hAnsi="Tahoma" w:cs="Tahoma"/>
          <w:b/>
          <w:b/>
          <w:bCs/>
        </w:rPr>
      </w:pPr>
      <w:r>
        <w:rPr>
          <w:rFonts w:cs="Tahoma" w:ascii="Tahoma" w:hAnsi="Tahoma"/>
          <w:b/>
          <w:bCs/>
        </w:rPr>
        <w:t>Institute of Maternal and Child Health*</w:t>
      </w:r>
    </w:p>
    <w:p>
      <w:pPr>
        <w:pStyle w:val="Normal"/>
        <w:jc w:val="center"/>
        <w:rPr>
          <w:rFonts w:ascii="Tahoma" w:hAnsi="Tahoma" w:cs="Tahoma"/>
          <w:b/>
          <w:b/>
          <w:bCs/>
        </w:rPr>
      </w:pPr>
      <w:r>
        <w:rPr>
          <w:rFonts w:cs="Tahoma" w:ascii="Tahoma" w:hAnsi="Tahoma"/>
          <w:b/>
          <w:bCs/>
        </w:rPr>
        <w:t>Calicut, Kerala, India</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bstract:</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Rhabdoid Tumour of the kidney is a rare, but distinct malignant neoplasm of childhood. The characteristic ultrasound features, which can help in a Pre-operative diagnosis, are described in a case, corroborated with computed tomography and confirmed with histology.</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Key words: </w:t>
      </w:r>
      <w:r>
        <w:rPr>
          <w:rFonts w:cs="Tahoma" w:ascii="Tahoma" w:hAnsi="Tahoma"/>
        </w:rPr>
        <w:t xml:space="preserve">Malignant Rhabdoid Tumour of Kidney, </w:t>
      </w:r>
    </w:p>
    <w:p>
      <w:pPr>
        <w:pStyle w:val="Normal"/>
        <w:ind w:left="720" w:firstLine="720"/>
        <w:jc w:val="both"/>
        <w:rPr>
          <w:rFonts w:ascii="Tahoma" w:hAnsi="Tahoma" w:cs="Tahoma"/>
        </w:rPr>
      </w:pPr>
      <w:r>
        <w:rPr>
          <w:rFonts w:cs="Tahoma" w:ascii="Tahoma" w:hAnsi="Tahoma"/>
        </w:rPr>
        <w:t>Ultrasound, Computed Tomograph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hort Title : Ultrasound Diagnosis of Malignant Rhabdoid Tumour of Kidn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pport   : Non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Introduction:</w:t>
      </w:r>
    </w:p>
    <w:p>
      <w:pPr>
        <w:pStyle w:val="Normal"/>
        <w:jc w:val="both"/>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Malignant Rhabdoid Tumour of Kidney (MRTK) is rare, highly malignant neoplasm of very young children. Originally described as a rhabdomyo-sarcomatous variant of Wilm’s tumour, soon it was recognized as a separate entity with distinct clinico-pathological and radiological features. Though the clinical pathological and cytochemical features are well described, imaging features that could help in preoperative diagnosis of the tumour have been reported in a small series only A case of MRTK with its characteristic Ultrasound (US) imaging features is being reported here, along with Computed Tomographic (CT) and histologic corroboration.</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ase Report:</w:t>
      </w:r>
    </w:p>
    <w:p>
      <w:pPr>
        <w:pStyle w:val="Normal"/>
        <w:jc w:val="both"/>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Previously healthy, two year old boy presented with acute onset of symptoms constituting low grade intermittent fever and generalized weakness. There was history of progressive weight loss in the past one to two months. Physical examination revealed a large bimanually palpable hard mass in the right lumbar and hypochondrial regions. Routine blood examination showed anaemia (Hb 8gm%) and slightly elevated leucocyte count (10,200 cells/cumm). Differential count was P32, L64, E3. ESR was 32mm at the end of first hour. Blood calcium level was elevated (13m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dominal sonography revealed a large mixed echogenicity mass in the right renal area. The right kidney was hardly discernible separately. A large anechoic subcapsular fluid collection was noted with multiple peripheral tumor nodules in the subcapsular space. Infiltration was noted onto adjacent liver surface (Fig.1,2). Intravenous urogram showed distortion and displacement of calyces of right kidney, while left kidney showed normal pelvicalyceal system and ureter. Chest X-ray was normal. Spiral (helical) CT of the abdomen with intravenous contrast showed a large heterogeneously enhancing soft tissue mass with internal low density necrotic areas involving the upper pole and anterior aspect of the right kidney. Faint punctuate calcifications were present within the mass. A moderate size sub capsular fluid collection was noted posteriorly, causing sandwitching of the remaining renal parenchyma between it and the mass (Fig.3,4). Multiple metastatic lesions were present in the liver. Brain CT, to look for concomitant presence of posterior fossa tumours, was negat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Laparotomy revealed a large tumor with plenty of areas of haemorrhage and necrosis in the region of right kidney. Liver showed secondary deposits.Since the child was not in a position to withstand general anaesthesia and a major surgical procedure laparotomy was closed  after taking tissue biopsy from the mass, as well as the liver lesions. Histopathological report came as rhabdoid tumour of the kidney with liver metastasis. Histopathology shows large rounded cells with vesicular nuclei and prominent single nucleoli. The cytoplasm is eosinophilic. Many cells contain globular hyaline inclusion bodies in the cytoplasm (Fig.5).</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DISCUSSIO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t>Malignant Rhomboid Tuour of Kidney is an uncommon malignancy accounting for about 2% of malignant renal neoplasms in children. It was first described as a rhabdomyosarcomatoid variant of wilms tumor in 1978 by the national wilm’s tumor study group (Beckwith JB et al, 1978).  In subsequent papers the initial descriptive term was modified as Rhabdoid tumour of the kidney (Palmer NF et al, 1983; Beckwith JB et al, 1983). These tumours are bulky masses often replacing most of the kidney. On gross examination, these tumors are seen to infiltrate the renal parenchyma, unlike classic wilm’s tumour, which has a well-defined fibrous pseudocapsule. A variety of histological patterns have been described including sclerosing, epitheloid, spindled and lymphomatoid types. The classic rhabdoid pattern consists of poorly cohesive sheets of large monomorphous cells with abundant  eosinophilic cytoplasm containing hyaline cytoplasmic inclusions, large nucleus and a prominent nucleolus. The distinctive ultrastructural feature is the presence of the cytoplasmic inclusions which are tightly whorled aggregates of intermediate filaments. With immunohistochemical techniques, the inclusion bodies are seen to show positivity for vimentin, epithelial Membrance Antigen (EMA) and Cytokeratin and absence of myoglobin, actin, desmin and muscle markers. Rhabdoid tumours of kidney are of uncertain etiolog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ytogenetical abnormalities have been described involving chromosome 22. Patients present at a younger age than do children with Wilm’s tumor with mean age varying from 11 to 16.8 months in different series. 90% of the cases occur below 3 years of age, through oldest case reported is at 8.5 years. There is a slight male predominance (1.5 M : 1.0 F). Affected children present most often with a palpable abdominal mass. Concomitant primitive Neuroepithelial tumours of Posterior and Middle Cranial fossa are noted in 15% of cases. Tumours of soft tissues and thymus also occasionally occur. Hypercalcaemia and hypophospha- temia, possibly secondary to ectopic production of parathyroid hormone by the tumor cells (Jayabose S et al, 1988; Mayes IC et al, 1984) have been reported. Anomalies associated with Wilm’s tumour such as aniridia, hemihypertrophy, hypospadias and cryptorchidism have not been described with Rhabdoid tumor. Adult Renal Cell Carcinomas (RCC) with rhabdoid element have been identified by immunohistochemistry recently which are clinicopathologically totally different from the paediatric Malignant Rhabdoid Tumour of the Kidney (Lauren V et al, 2000).</w:t>
      </w:r>
    </w:p>
    <w:p>
      <w:pPr>
        <w:pStyle w:val="Normal"/>
        <w:jc w:val="both"/>
        <w:rPr>
          <w:rFonts w:ascii="Tahoma" w:hAnsi="Tahoma" w:cs="Tahoma"/>
        </w:rPr>
      </w:pPr>
      <w:r>
        <w:rPr>
          <w:rFonts w:cs="Tahoma" w:ascii="Tahoma" w:hAnsi="Tahoma"/>
        </w:rPr>
        <w:tab/>
        <w:t>Pre-operative distinction of MRTK from other renal tumours has always been a disputed topic (Chung CJ et al, 1990; Ramachandran KN et al, 1999). The intravenous urogram has been reported as non-contributory. In Ultrasonography MRTK presents as a mass of mixed or increased echogenicity with or without calcification. The subcapsular fluid collection has been described as a sonographic sigh to help in preoperative diagnosis (Sisler CL et al, 1989; Derek JR, 1996). US scan also demonstrates nodular tumour implants in the subcapsular space. Computed Tomography (CT) features a mixed density mass with low attenuation areas involving most of the tumor. MRTK is seen to infiltrate the renal parenchyma. The tumor has a lobulated contour. Calcific foci may be better appreciated on CT. Solid areas of the tumour will show marked contrast enhancement. Sub capsular fluid collections, tumour nodules and irregular thickening of the renal capsule are also well demonstrated by CT. These tumours tend to metastasize widely via haematogenous and lymphatic routes. Frequent sites of metastasis noted are lung, liver, brain and heart. Enlarged regional lymph nodes can occur secondary to tumour metastases. Association of posterior fossa tumours serves as a clue to preoperative diagnosis (Adachi et al, 2000). Presentation to the disease along with blunt abdominal trauma has been reported to give rise to diagnostic difficulties (Desai SR et al, 2000). MR imaging is helpful in better evaluating tumour respectability. The subcapsular fluid collection exhibit a low signal intensity in T1-weighted imges while T2-weighted images show a high signal intensity of fluid. Tumour mass with an intermediate signal intensity, more than that of muscle, but less than that of fat and focal capsular thickening are also well demonstrated by MR.</w:t>
      </w:r>
    </w:p>
    <w:p>
      <w:pPr>
        <w:pStyle w:val="Normal"/>
        <w:jc w:val="both"/>
        <w:rPr>
          <w:rFonts w:ascii="Tahoma" w:hAnsi="Tahoma" w:cs="Tahoma"/>
        </w:rPr>
      </w:pPr>
      <w:r>
        <w:rPr>
          <w:rFonts w:cs="Tahoma" w:ascii="Tahoma" w:hAnsi="Tahoma"/>
        </w:rPr>
        <w:tab/>
        <w:t>MRTK has a short unrelenting clinical course. Most often they are resistant to chemotherapy and radiotherapy. Poor prognosis has persisted even with aggressive treatment and may reflect the concomitant presence of other tumours or tendency of the tumor for early metastasis. Affected children usually die of disease within one year of diagnosis. Disseminated metastases to a variety of other organs is a common outcome (O Toole KM et al, 1993).</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References:</w:t>
      </w:r>
    </w:p>
    <w:p>
      <w:pPr>
        <w:pStyle w:val="Normal"/>
        <w:jc w:val="both"/>
        <w:rPr>
          <w:rFonts w:ascii="Tahoma" w:hAnsi="Tahoma" w:cs="Tahoma"/>
          <w:b/>
          <w:b/>
          <w:bCs/>
        </w:rPr>
      </w:pPr>
      <w:r>
        <w:rPr>
          <w:rFonts w:cs="Tahoma" w:ascii="Tahoma" w:hAnsi="Tahoma"/>
          <w:b/>
          <w:bCs/>
        </w:rPr>
      </w:r>
    </w:p>
    <w:p>
      <w:pPr>
        <w:pStyle w:val="Normal"/>
        <w:numPr>
          <w:ilvl w:val="0"/>
          <w:numId w:val="1"/>
        </w:numPr>
        <w:jc w:val="both"/>
        <w:rPr>
          <w:rFonts w:ascii="Tahoma" w:hAnsi="Tahoma" w:cs="Tahoma"/>
        </w:rPr>
      </w:pPr>
      <w:r>
        <w:rPr>
          <w:rFonts w:cs="Tahoma" w:ascii="Tahoma" w:hAnsi="Tahoma"/>
        </w:rPr>
        <w:t>Adachi Y, Takamatsu H, Noguchi H et al. A malignant rhabdoid tumor of the kidney occurring concurrently with a brain tumor : report of a case. Surg. Today 2000; 30(3): 298-301.</w:t>
      </w:r>
    </w:p>
    <w:p>
      <w:pPr>
        <w:pStyle w:val="Normal"/>
        <w:numPr>
          <w:ilvl w:val="0"/>
          <w:numId w:val="1"/>
        </w:numPr>
        <w:jc w:val="both"/>
        <w:rPr>
          <w:rFonts w:ascii="Tahoma" w:hAnsi="Tahoma" w:cs="Tahoma"/>
        </w:rPr>
      </w:pPr>
      <w:r>
        <w:rPr>
          <w:rFonts w:cs="Tahoma" w:ascii="Tahoma" w:hAnsi="Tahoma"/>
        </w:rPr>
        <w:t>Beckwith JB. Wilm’s tumor and other renal tumors of childhood: a selective review from the National Wilm’s Tumor Study Pathology Center. Hum Pathol 1983; 14: 481-492.</w:t>
      </w:r>
    </w:p>
    <w:p>
      <w:pPr>
        <w:pStyle w:val="Normal"/>
        <w:numPr>
          <w:ilvl w:val="0"/>
          <w:numId w:val="1"/>
        </w:numPr>
        <w:jc w:val="both"/>
        <w:rPr>
          <w:rFonts w:ascii="Tahoma" w:hAnsi="Tahoma" w:cs="Tahoma"/>
        </w:rPr>
      </w:pPr>
      <w:r>
        <w:rPr>
          <w:rFonts w:cs="Tahoma" w:ascii="Tahoma" w:hAnsi="Tahoma"/>
        </w:rPr>
        <w:t>Beckwith JB, Palmer NF. Histopathology and prognosis of Wilm’s Tumour : Results from the first National Wilm’s Tumour Study. Cancer 1978; 41: 1937-1948.</w:t>
      </w:r>
    </w:p>
    <w:p>
      <w:pPr>
        <w:pStyle w:val="Normal"/>
        <w:numPr>
          <w:ilvl w:val="0"/>
          <w:numId w:val="1"/>
        </w:numPr>
        <w:jc w:val="both"/>
        <w:rPr/>
      </w:pPr>
      <w:r>
        <w:rPr>
          <w:rFonts w:cs="Tahoma" w:ascii="Tahoma" w:hAnsi="Tahoma"/>
        </w:rPr>
        <w:t>Chung CJ, Cammoun D, Munden M. Rhabdoid tumour of the kidney presenting as an abdominal mass in a new born. Paediatr Radiol 1990; 20: 562-563.</w:t>
      </w:r>
    </w:p>
    <w:p>
      <w:pPr>
        <w:pStyle w:val="Normal"/>
        <w:numPr>
          <w:ilvl w:val="0"/>
          <w:numId w:val="1"/>
        </w:numPr>
        <w:jc w:val="both"/>
        <w:rPr>
          <w:rFonts w:ascii="Tahoma" w:hAnsi="Tahoma" w:cs="Tahoma"/>
        </w:rPr>
      </w:pPr>
      <w:r>
        <w:rPr>
          <w:rFonts w:cs="Tahoma" w:ascii="Tahoma" w:hAnsi="Tahoma"/>
        </w:rPr>
        <w:t>Derek JR. The role of imaging in renal and extrarenal rhabdoid tumours. Australas Radiol 1996; 40: 310-318.</w:t>
      </w:r>
    </w:p>
    <w:p>
      <w:pPr>
        <w:pStyle w:val="Normal"/>
        <w:numPr>
          <w:ilvl w:val="0"/>
          <w:numId w:val="1"/>
        </w:numPr>
        <w:jc w:val="both"/>
        <w:rPr>
          <w:rFonts w:ascii="Tahoma" w:hAnsi="Tahoma" w:cs="Tahoma"/>
        </w:rPr>
      </w:pPr>
      <w:r>
        <w:rPr>
          <w:rFonts w:cs="Tahoma" w:ascii="Tahoma" w:hAnsi="Tahoma"/>
        </w:rPr>
        <w:t>Desair SR, Upadhyay V. Rhabdoid tumour of the kidney : a diagnostic challenge and a fatal outcome. Pediatr Surg Int 2000; 15(5-6): 449-50.</w:t>
      </w:r>
    </w:p>
    <w:p>
      <w:pPr>
        <w:pStyle w:val="Normal"/>
        <w:numPr>
          <w:ilvl w:val="0"/>
          <w:numId w:val="1"/>
        </w:numPr>
        <w:jc w:val="both"/>
        <w:rPr/>
      </w:pPr>
      <w:r>
        <w:rPr>
          <w:rFonts w:cs="Tahoma" w:ascii="Tahoma" w:hAnsi="Tahoma"/>
          <w:lang w:val="da-DK"/>
        </w:rPr>
        <w:t xml:space="preserve">Jayabose S, Iqbal K, Newman et al. </w:t>
      </w:r>
      <w:r>
        <w:rPr>
          <w:rFonts w:cs="Tahoma" w:ascii="Tahoma" w:hAnsi="Tahoma"/>
          <w:lang w:val="it-IT"/>
        </w:rPr>
        <w:t>Hypercalcemia in childhood renal tumours. Cancer 1988; 61: 788-791.</w:t>
      </w:r>
    </w:p>
    <w:p>
      <w:pPr>
        <w:pStyle w:val="Normal"/>
        <w:numPr>
          <w:ilvl w:val="0"/>
          <w:numId w:val="1"/>
        </w:numPr>
        <w:jc w:val="both"/>
        <w:rPr/>
      </w:pPr>
      <w:r>
        <w:rPr>
          <w:rFonts w:cs="Tahoma" w:ascii="Tahoma" w:hAnsi="Tahoma"/>
          <w:lang w:val="de-DE"/>
        </w:rPr>
        <w:t xml:space="preserve">Mayes IC, Kasselberg AG, Roloff JS, Lukens JN. </w:t>
      </w:r>
      <w:r>
        <w:rPr>
          <w:rFonts w:cs="Tahoma" w:ascii="Tahoma" w:hAnsi="Tahoma"/>
        </w:rPr>
        <w:t>Hypercalcemia associated with immunoreactive parathyroid hormone in a malignant rhabdoid tumour of the kidney. Cancer 1984; 54: 882-884.</w:t>
      </w:r>
    </w:p>
    <w:p>
      <w:pPr>
        <w:pStyle w:val="Normal"/>
        <w:numPr>
          <w:ilvl w:val="0"/>
          <w:numId w:val="1"/>
        </w:numPr>
        <w:jc w:val="both"/>
        <w:rPr>
          <w:rFonts w:ascii="Tahoma" w:hAnsi="Tahoma" w:cs="Tahoma"/>
        </w:rPr>
      </w:pPr>
      <w:r>
        <w:rPr>
          <w:rFonts w:cs="Tahoma" w:ascii="Tahoma" w:hAnsi="Tahoma"/>
        </w:rPr>
        <w:t>Palmer NF, Sutow W. Clinical aspects of the Rhabdoid tumor of the kidney : A report of the National Wilm’s Tumour Study Group. Med Pediatr Oncol 1983; 11: 242-245.</w:t>
      </w:r>
    </w:p>
    <w:p>
      <w:pPr>
        <w:pStyle w:val="Normal"/>
        <w:numPr>
          <w:ilvl w:val="0"/>
          <w:numId w:val="1"/>
        </w:numPr>
        <w:jc w:val="both"/>
        <w:rPr>
          <w:rFonts w:ascii="Tahoma" w:hAnsi="Tahoma" w:cs="Tahoma"/>
        </w:rPr>
      </w:pPr>
      <w:r>
        <w:rPr>
          <w:rFonts w:cs="Tahoma" w:ascii="Tahoma" w:hAnsi="Tahoma"/>
        </w:rPr>
        <w:t>Ramachandran KN, Sasidharan K, Kusumakumary P. Malignant Rhabdoid Tumour of the kidney. Indian J Radiol Imaging 1999; 9: 35-37.</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5:25:00Z</dcterms:created>
  <dc:creator>alumni</dc:creator>
  <dc:description/>
  <dc:language>en-US</dc:language>
  <cp:lastModifiedBy>alumni</cp:lastModifiedBy>
  <dcterms:modified xsi:type="dcterms:W3CDTF">2005-09-24T07:16:00Z</dcterms:modified>
  <cp:revision>10</cp:revision>
  <dc:subject/>
  <dc:title>ULTRASOUND DIAGNOSIS OF MALIGNANT RHABDOID</dc:title>
</cp:coreProperties>
</file>